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CURAÇÃO BASTANTE QUE FAZ: ., na forma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BAM quantos este público instrumento de procuração bastante virem que, aos .... (....), dias do mês de .... , do ano de .... (....), nesta cidade de ...., em Cartório compareceu como Outorgante: ...., CIRG nº ...., CPF no ...., brasileira, solteira, maior, vendedora, residente e domiciliado nesta Capital; a presente identificada por mim, Escrevente-Juramentado que fiz a lavratura, conforme documentos acima mencionados, do que dou fé, e pela Outorgante, me foi dito que, por este público instrumento de procuração e nos têrmos de direito, nomeia e contitue seu bastante procurador, o Sr. ...., CIRG nº  ....., CPF no ...., ...., ...., residente e domiciliado nesta Capital; ao qual confere poderes amplos, gerais ilimitados, irrevogáveis e irretratáveis, para o fim especial de prender, compromissar à venda, ceder e transferir direitos ou por qualquer outra forma, alienar ou onerar, em favor do Sr. ..... ou a quem o mesmo expressamente indicar, pelo prazo, cláusulas e condições que livremente convencionar, um imóvel, de propriedade da Outorgante, constituído pelo apartamento, sob o no ....., situado no pavimento-tipo, do ....., localizado à Rua ...., cidade de ...., no ...., contando com garagem, com os demais dados, constantes da Matrícula no. ..., do Cartório do Registro de Imóveis, da ..... Circunscrição, desta Capital; podendo, para tanto, dito procurador, ditar, lavrar e fazer lavrar e assinar as escrituras necessárias, com todas as cláusulas e solenidades do estilo, transmitir posse, jus, domínio e direitos e ações, responder pela evicção legal, fazer, boa, firme e valiosa à venda, descrever e confrontar o dito imóvel, estipular e aceitar preços, cláusulas e condições, receber importâncias, passar recibos e dar quitações, representá-la, perante repartições públicas em geral, especialmente, junto à ...., Agência ...., podendo aí, requerer, alegar e assinar o que convier, concordar, discordar, prestar declarações e informações, juntar e retirar documentos, fazer acêrtos e firmar compromissos, ceder e transferir, passar direitos de contratos públicos ou particulares, bem-como transferir financiamento, junto ao órgão-acima, efetuar pactos e retirar carnês, assumir e liqüidar dívidas, assinar ..... de comunicações e escrituras públicas de sub-rogação de ônus .... todas as cláusulas e solenidades necessárias à validade de ... assinar inclusive outros documentos que sejam necessários e processos, em nome dos Outorgantes, enfim, praticar, todos os demais atos necessários e indispensáveis ao bom e fiel desempenho do presente mandato, mesmo aqui não expressamente enunciados, inclusive substabelecer, tudo isento de prestação de contas, tudo que a Outorgante, dará e haverá por bom, firme e val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de como assim disse e outorgou, do que dou fé, lhe fiz este instrumento por me ser pedido que, lido e achado conforme, aceitou e assina, dispensando a presença de Testemunhas, como faculta o Provimento no 356, da Douta Corregedoria da Justiça do Estado do Paraná, perante mim, JURAMENTADO, ..... , Escrevente-Juramentado que lavrei datilograficamente e conferi, sob minuta apresentada. .... de .... de ..... E, eu TABELIÃ, ...., ....Tabeliã, subscrevi e dou fé. Custas : R$ .... (....). Assinaturas. Nada mais. Traslada hoje, Está conforme ao seu original ao qual me reportei e dou fé. E, eu . Tabeliã que a fiz datilografar, conferi e assino em público e ra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3:00Z</dcterms:created>
  <dc:creator>SYSTEM</dc:creator>
  <dc:description/>
  <cp:keywords/>
  <dc:language>en-US</dc:language>
  <cp:lastModifiedBy>SYSTEM</cp:lastModifiedBy>
  <dcterms:modified xsi:type="dcterms:W3CDTF">2011-06-16T03:03:00Z</dcterms:modified>
  <cp:revision>2</cp:revision>
  <dc:subject/>
  <dc:title>PROCURAÇÃO BASTANTE QUE FAZ: </dc:title>
</cp:coreProperties>
</file>